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font_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Clos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Ge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OpenF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Se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Text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Tex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/TT_Text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background                       ttrender.library/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brary is fast, AmigaOS friendly TrueType render engine.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to do with Amiga outline font system. This system has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 which make it useless for high speed and quality text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one wants an integration of TrueType with AmigaOS bullet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outline font system, should consider using ttf.library. This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s TrueType font by itself and renders high quality glyphs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ny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TYPE2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nder engine of the library is based on FreeType2 pro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ttp://www.freetype.org). This version of ttrender.library uses 2.0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Typ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S 3.0+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68020 or better proc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antialiased output graphics board with at least 15-bit screen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TG system: CyberGraphX 3.x+ or Picasso96 2.x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brary expands FreeType functionality making usage of TrueType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and comfortable. Below you can find ke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nders whole strings (not single glyphs) with ker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tialiasing to any (not neccesarily uniform color) backg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ystem compatible output to any (including planar) Rast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s JAM1. JAM2, INVERSVID, COMPLEMENT RastPort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s 8-bit to Unicode mapping with "ENV:ttfcodepage"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tf.libr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s for direct 16-bit Unicode string rend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asy to use, taglist based API almost identical to graphics.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P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fficient system-wide glyph cac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brary uses my own (not that experimental FreeType one) cac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ing up strings rendering alot. The cache is system-wide, it mean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mmon to every application using ttrender.library. Only used glyph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font face are cached. If the library encounters cache miss, mi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yph is loaded and rasterized on the fly. Cache system is to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arent to the library user, so there are no cache functio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API. Cache uses one single Exec memory pool avoiding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font_database                 ttrender.library/font_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tengine.database' is a plain text file (placed in 'ENV:' 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informations about TrueType fonts available in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tool (yet) to automatically generate it, the database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written by hand. Every line contains one keyword followed by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. Name and value can be separated by space(s) or equality sig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the same as shell command parameters (to say more - datab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ed by the same ReadArgs() system call as shell command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). Parameter values containing spaces should be quoted. 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Taho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=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= "Times New Roma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"Weird Fo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- defines the name used for font opening. All variants of the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talic, bold, black, heavy, light, demi etc.) will have the same fam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Family names (and aliases described below)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- defines another name for the same family. It generally has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imilar names for the same font, like "Times", "TimesNewRoman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imes New Rom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One replacement font for some very similar ones,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lvetica" and "Switzerland" can be aliased to "Ari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Generic names like "default", "serif", "sans-serif", "monospaced".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can request generic name without specific family na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ic font can be used as a fallback if given name can't be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base. For example you can alias "monospaced" to "Courier", a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(be it CSS compatible HTML viewer) can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ucidaConsole, monospaced'. If there is no LucidaConsole fon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Courier will be used. The same way you can alias any font to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, for example Times to Arial, this makes not much sense how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efault' font can be used as a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- defines single TrueType font file and its attributes, which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tself - defines a path to the font file. Font files can be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in the filesystem(s). There is no default valu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, it must be given explici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 - defines font weight in Cascading Style Sheets manner, wher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e lightest and 999 means the heaviest weight. 400 is typ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for normal weight, 700 for bold. Default value is 400 (norm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- "regular" or "italic" for italic and oblique faces.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"regula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SMALL - controls antialiasing of small sizes. Any sizes small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SMOOTHSMALL will be antialiased. Note: can be overrid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Default value is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BIG - controls antialiasing of big sizes. Any sizes bigg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SMOOTHBIG will be antialiased. Note: can be overrid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Default value is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FILE is automatically added to the nearest FAMILY define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 file. Every ALIAS or FILE placed befo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is rejected quie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lace any full-line comments in the file starting a lin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 or semicolon. End-line comment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CloseFont                   ttrender.library/TT_Close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CloseFont -- Closes TrueType font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CloseFont (fon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TT_CloseFont 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s font opened by TT_OpenFon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- the result of TT_OpenFontA(). Can be NULL, no action is ta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OpenFon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GetAttrsA                   ttrender.library/TT_Ge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GetAttrsA -- Gets current font and render engine attributes (V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= TT_GetAttrsA (rastport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1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TT_GetAttrsA (struct RastPort*, 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= TT_GetAttrs (rastport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TT_GetAttrs (struct RastPort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current font or render engine attributes for given RastPor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every attribute is written to an ULONG pointed by ti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f the TagItem. Here is a list of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Antialias - Current state of an antialias switch (on, of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Ascender - This is a distance (in pixels) between the base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p elements of the font (typically these elements are acc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apital letters). NOTE: many shareware TT fonts have wrong asc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Descender - This is a distance (in pixels) between the base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ottom elements of the font (typically in letters 'p', 'q', 'g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NOTE: many shareware TT fonts have wrong descender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ender value is typically negative (as bottom elements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laced below the base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FontName - full font name as found in the font file. Pointe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-terminated string is written. This string is localize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file contains names in different languages.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nce is loaded from "Preferred languages" t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e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FamilyName - font family name as found in the font file.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ULL-terminated string is written. This string is localiz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nt file contains names in different languages.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nce is loaded from "Preferred languages" t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e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ubfamilyName - font subfamily name (typically describing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t like "italic" or "bold") as found in the font file.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ULL-terminated string is written. This string is localiz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nt file contains names in different languages.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nce is loaded from "Preferred languages" t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e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Transparency - returns actual transparenc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TFA_Ascender and TTFA_Descender are guarranted to ful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ormula: ascender - descender = fon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port - attributes associated with this RastPort will be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 - the list of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- the count of recognize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returned are valid only until TT_CloseFon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OpenFontA(), TT_Set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OpenFontA                   ttrender.library/TT_OpenFo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OpenFontA -- Opens TrueType font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= TT_OpenFontA (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TT_OpenFontA (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= TT_OpenFont (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TT_OpenFont (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a TrueType font preparing it to use with any RastPort. Fon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pecified directly as a path to "*.ttf" file, or indirectly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attributes, database search will be performed for this se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matching font will be opened. It is graphics.library OpenFon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part but taglist is used instead TextAtt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 - a list of tags containing requested font attribu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tags are recogniz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_FontFile - this tag is a pointer to string containing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to TrueType font file to be opened. This tag allow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ing database search and match. That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_FamilyTable, TT_FontStyle and TT_FontWeight are ignor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_FontFile is specified. Useful for opening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fonts, containing for example musical notes or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kind of symbols. This tag has no default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_FamilyTable - NULL-terminated table of pointers to font fam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from the most desired to the last resort fallback.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nded for easy implementing things like HTML 'FONT FAC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. You can use real family names here, as well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ic names: 'serif', 'sans-serif', 'monospaced', 'cursive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antasy', and 'default', especially useful as a fallback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mily names are case insensit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value for the tag is {"default", NULL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_FontSize - font size in pixels defined as the distance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lines of two following text lines. The default valu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ag is 14 pix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_FontStyle - there are two styles defin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_FontStyle_Regular (default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_FontStyle_Ital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_FontWeight - defined with Cascading Style Sheets manner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from 0 (the lightest face) to 999 (the heaviest fac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T_FontWeight_Normal (equal to 400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_FontWeight_Bold (equal to 700) shortcu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_FontWeight_Normal i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font pointer (for use with TT_SetFont() and TT_CloseFont(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font has been opened successfully, N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. This function can fail for four reas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There is no matching face in the database (NOTE: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default' can fail if not defined in the database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File not found or malform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Zero font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No memory for requested (too big?)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tFont(), TT_CloseFont(), font_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SetAttrsA                   ttrender.library/TT_Se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tAttrsA -- Sets rendering engine and font attributes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= TT_SetAttrsA (rastport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1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TT_SetAttrsA (struct RastPort*, 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= TT_SetAttrs (rastport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TT_SetAttrs (struct RastPort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render engine settings for given RastPort. Every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tType render and metrics calls for this RastPort will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Here is a list of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ColorMap - (struct ColorMap*) - ColorMap used to convert 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RGB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creen - (struct Screen*) - useful shortcut for TTA_ColorMa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ets screen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Window - (struct Window*) - useful shortcut for TTA_ColorMa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ets window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Antialias - (BOOL) - controls antialiasing (on, off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A_Antialias_Off - turns antialia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A_Antialias_On - turns antialia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A_Antialias_Auto (default) - antialias state depends on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. Typically sizes of 9 or less pixels are antialiased, siz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10 to 19 pixels are not antialiased, sizes of 20 of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xels are antialiased. These settings can be changed in the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separately for every font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Encoding - selects font encoding table to be us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_Encoding_Default - loads encoding table from "ENV:ttfcodepag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compatible with ttf.library. If no such file is f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O-8859-1 encoding (Amiga default) i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_Encoding_Unicode - strings are interpreted as tables of 16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code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_Encoding_ISO8859_1 - ISO-8859-1 (Western Europ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_Encoding_ISO8859_2 - ISO-8859-2 (Eastern and Central Eur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Transparency - Allows for rendering transparent text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shines through the text). 0 value means no transpar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is the default), 255 is maximum transpa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port - attributes will be set for this Rast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 - the list of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- the count of recognize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OpenFontA(), TT_Text(), TT_G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SetFont                       ttrender.library/TT_Set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tFont -- Sets TrueType font for a RastPort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tFont (rastport, fon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TT_SetFont (struct RastPort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a font previously opened with TT_OpenFontA() for use with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Port. All further calls of text rendering or metrics fun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astPort will use fon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port - The font will be set for this Rast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- Pointer returned by TT_OpenFontA(). May be NULL,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immediately i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use two fonts to render in one Rast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times, ari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= TT_OpenFont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FamilyTable, (ULONG){"Times", "serif", "default", NULL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FontSize, 2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al = TT_OpenFont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FamilyTable, (ULONG){"Arial", "sans-serif", "default", NULL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FontSize, 2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_FontWeight, TT_FontWeight_B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times &amp;&amp; ari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APen(win-&gt;RPort,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DrMd(win-&gt;RPort, JAM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(win-&gt;RPort, 100, 10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_SetAttrs(win-&gt;RPort, TTA_Window, win, 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_SetFont(win-&gt;RPort, tim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_Text(win-&gt;RPort, "Times 26 points", 1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_SetFont(win-&gt;RPort, ari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_Text(win-&gt;RPort, "Arial 22 points", 15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ial) TT_CloseFont(aria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times) TT_CloseFont(tim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n fail silently i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astPort pointer is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ont pointer is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ont pointer is not found on opened fonts list (it means th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ot obtained as a result of TT_OpenFontA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OpenFontA(), TT_SetAttrsA(), TT_Close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Text                             ttrender.library/T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Text -- Renders string into RastPort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Text (rastport, string, cou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TT_Text (struct RastPort*, 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s the string using current ttrender.library setting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astPort settings (pen, drawmode). String is render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astPort (x, y) position, where 'y' means position of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line. String is converted to Unicode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(set by TT_SetAttrs()) encod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port - Target RastPort for rende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String to render to (need not to be NULL terminat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- How many characters to render (note that NULL cod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ndered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write a text with pen 1 and transp. background at (100, 100)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endering is done to a system window     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APen(win-&gt;RPort, 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DrMd(win-&gt;RPort, JAM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(win-&gt;RPort, 100, 1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tAttrs(win-&gt;RPort, TTA_Window, win, TAG_END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Text(win-&gt;RPort, "some text", 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OpenFontA(), TT_Set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TextExtent                 ttrender.library/TT_Text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TextExtent -- Determine raster extent of text data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TextExtent (rastport, text, count, exte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1        A0    D0:16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TT_TextExtent (struct RastPort*, APTR, WO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TextExtent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s dimensions and coordinates of smallest rectangle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whole given text rendered with current settings. TextExt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fields hav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_Width - Horizontal advance of RastPort pen position.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_TextLength() call res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_Height - Just current font he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_Extent.MinX - The horizontal distance from text start poin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most pixel rendered. May be negative, it means that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xels will be plotted before the start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_Extent.MaxX - The horizontal distance from text start poin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most pixel rend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_Extent.MinY - The vertical distance from text start poin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most pixel rendered. Always negative, do not neccesarily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-TTFA_Ascen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_Extent.MaxY - The vertical distance from text start poin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most pixel rendered. Typically positive if anything i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n below the bas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port - this rastport settings (font, size, style etc.)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a string (not neccesarily NULL-terminated) to compu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angle f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- length of the string in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t - pointer to TextExtent structure - it will be fill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retrurn value. TextExtent structure is filled wit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almost identical to graphics.library/TextExtent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ven receives parameters in the sam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assume neither horizontal extents sum up to te_Width, 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ones sum up to fon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OpenFontA(), graphics.library/TextExt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TextFit                       ttrender.library/TT_Text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TextFit -- Count characters that will fit in a given extent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= TT_TextFit (rastport, string, count, ext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1        A0      D0:16  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_extent, direction, width, hei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3             D1     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TT_TextFit (struct RastPort*, APTR, UWORD, struct TextExtent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TextExtent*, WORD, UWORD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s how many characters of given NULL-terminated string ren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urrent settings will fit into given extent. Also calculat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t for this fitting part of the string. Function can fi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string to the right, or from the end of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left. If 'constr_extent' is non NULL, string is fitte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it, constraining 'width' and 'height'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port - calculations will be performed using this rast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(font, size, styles etc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A string (not neccesarily NULL-terminated) to f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- string lenght in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t - Pointer to TextExtent structure - it will be fill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ensions of fitted part of the string. May be filled with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s if no fit is possible at all (e.g. height is to smal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_extent - Pointer to already filled TextExtent structure. P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tring will fit into this extent. It is not mod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May be NULL, 'width' and 'height' will be u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ai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- When equal to 1 string will be fitted starting from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to the rigth. When equal to -1, string will be fi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from it's end to the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- If 'constr_extent' is NULL, the string width will be comp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parameter. Ignored otherwi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- If 'constr_extent' is NULL, the string heigh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d with this parameter. Ignor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- the length of fitting string part. May be zero if no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almost identical to graphics.library/TextFit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ven receives parameters in the sam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assume neither horizontal extents sum up to te_Width, 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ones sum up to font height (in returned ext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OpenFontA(), graphics.library/TextF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render.library/TT_TextLength                 ttrender.library/TT_Text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TextLength -- Gets string length in pixels (V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= TT_TextLength(rastport, string, cou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1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TT_TextLength (struct RastPort*, 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s the pixel width of given string written with current fo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kerning into account. String will be mapped to Unicod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port - render engine and font settings for this RastPor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the length of this string will be calcul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- the string lenght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- the length of the string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Text(), TT_OpenFon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